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Citace z promluvy Lukáše Větrovce </w:t>
      </w:r>
      <w:r>
        <w:rPr/>
        <w:t xml:space="preserve">v brněnské mešitě, které se staly bezprostředním impulzem k „Petici proti rasové a náboženské nesnášenlivosti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státu Izrael:</w:t>
      </w:r>
    </w:p>
    <w:p>
      <w:pPr>
        <w:pStyle w:val="Normal"/>
        <w:rPr/>
      </w:pPr>
      <w:r>
        <w:rPr/>
        <w:t xml:space="preserve">6´09´´– </w:t>
      </w:r>
      <w:r>
        <w:rPr>
          <w:rFonts w:eastAsia="Calibri" w:cs="Lucida Grande" w:ascii="Lucida Grande" w:hAnsi="Lucida Grande"/>
        </w:rPr>
        <w:t>6</w:t>
      </w:r>
      <w:r>
        <w:rPr/>
        <w:t>´19´´ „Pseudostátní sionistická entita, která dle mezinárodního práva je nelegitimní a nemá žádný nárok na existenci“.</w:t>
      </w:r>
    </w:p>
    <w:p>
      <w:pPr>
        <w:pStyle w:val="Normal"/>
        <w:rPr/>
      </w:pPr>
      <w:r>
        <w:rPr/>
        <w:t>9´10´´– 9´15´´: „... a věru zjistíš, že lidé, kteří  jsou největší nepřátelé věřících, jsou židé a ti, kdo (nesrozumitelné) přidružují.“</w:t>
      </w:r>
    </w:p>
    <w:p>
      <w:pPr>
        <w:pStyle w:val="Normal"/>
        <w:rPr/>
      </w:pPr>
      <w:r>
        <w:rPr/>
        <w:t>9´26´´– 9´48´´: „Soudný den nenastoupí, dokud muslimové nepovedou válku proti židům. Muslimové je budou zabíjet, takže se zbývající židé budou schovávat za balvany a stromy a pak kámen a strom promluví: Muslime, služebníče boží, tam za mnou je žid, přijď a zabij ho!“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zdroj You Tube : www.youtube.com/watch?v=Mvpf3JZAGlU&amp;feature=player_embedd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Grande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3:00Z</dcterms:created>
  <dc:creator>Karel</dc:creator>
  <dc:description/>
  <dc:language>en-US</dc:language>
  <cp:lastModifiedBy>Karel</cp:lastModifiedBy>
  <cp:lastPrinted>2012-04-18T06:53:00Z</cp:lastPrinted>
  <dcterms:modified xsi:type="dcterms:W3CDTF">2012-04-18T05:03:00Z</dcterms:modified>
  <cp:revision>2</cp:revision>
  <dc:subject/>
  <dc:title/>
</cp:coreProperties>
</file>